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file Recording sheet – NB append photographs of site and profi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te description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9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nam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d Ref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er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 weather (eg very dry – wet, etc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 (eg Severn Vale, Cotswold Scarp etc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on slope (eg valley floor, upper convex, mid-slope, plateau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-relief (eg meandering channel in field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pe angle </w:t>
            </w:r>
            <w:r>
              <w:rPr>
                <w:rFonts w:cs="Calibri" w:ascii="Calibri" w:hAnsi="Calibri"/>
              </w:rPr>
              <w:t>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 of site (not of profile / face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use and managemen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on (BAP habitat if known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al deposits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ock geology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il Profi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Horizon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1"/>
        <w:gridCol w:w="1374"/>
        <w:gridCol w:w="1375"/>
        <w:gridCol w:w="1374"/>
        <w:gridCol w:w="1375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range (eg 0-25cm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 eg 5YR 4/3 reddish brown (Munsell terms only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es colour / siz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 (of the &lt;2mm fraction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t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-grain</w:t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z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r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s  -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1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3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3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ology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c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cm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 - size / shape / abundanc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horizon nam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2"/>
        <w:gridCol w:w="1092"/>
        <w:gridCol w:w="546"/>
        <w:gridCol w:w="546"/>
        <w:gridCol w:w="1092"/>
        <w:gridCol w:w="1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harpn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p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u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urfac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ar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ul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1"/>
        <w:gridCol w:w="1374"/>
        <w:gridCol w:w="1375"/>
        <w:gridCol w:w="1374"/>
        <w:gridCol w:w="1375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range (eg 0-25cm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 eg 5YR 4/3 reddish brown (Munsell terms only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es colour / siz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 (of the &lt;2mm fraction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t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-grain</w:t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z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r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s  -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1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3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3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ology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c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cm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 - size / shape / abundanc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horizon nam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2"/>
        <w:gridCol w:w="1092"/>
        <w:gridCol w:w="546"/>
        <w:gridCol w:w="546"/>
        <w:gridCol w:w="1092"/>
        <w:gridCol w:w="1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harpn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p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u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urfac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ar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ul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1"/>
        <w:gridCol w:w="1374"/>
        <w:gridCol w:w="1375"/>
        <w:gridCol w:w="1374"/>
        <w:gridCol w:w="1375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range (eg 0-25cm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 eg 5YR 4/3 reddish brown (Munsell terms only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es colour / siz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 (of the &lt;2mm fraction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t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-grain</w:t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z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r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s  -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1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3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3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ology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c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cm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 - size / shape / abundanc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horizon nam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2"/>
        <w:gridCol w:w="1092"/>
        <w:gridCol w:w="546"/>
        <w:gridCol w:w="546"/>
        <w:gridCol w:w="1092"/>
        <w:gridCol w:w="1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harpn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p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u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urfac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ar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ulat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rizon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1"/>
        <w:gridCol w:w="1374"/>
        <w:gridCol w:w="1375"/>
        <w:gridCol w:w="1374"/>
        <w:gridCol w:w="1375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th range (eg 0-25cm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olour eg 5YR 4/3 reddish brown (Munsell terms only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les colour / siz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 (of the &lt;2mm fraction)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mat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-grain</w:t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z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r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s  -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1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3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&gt;3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hology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ul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ang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nes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nd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ul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c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cm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s - size / shape / abundanc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/ horizon name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2"/>
        <w:gridCol w:w="1092"/>
        <w:gridCol w:w="546"/>
        <w:gridCol w:w="546"/>
        <w:gridCol w:w="1092"/>
        <w:gridCol w:w="109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harpnes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upt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us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ary surface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ar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ula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extra horizons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l ty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soil name:</w:t>
      </w:r>
    </w:p>
    <w:sectPr>
      <w:headerReference w:type="default" r:id="rId2"/>
      <w:type w:val="nextPage"/>
      <w:pgSz w:w="11906" w:h="16838"/>
      <w:pgMar w:left="1077" w:right="107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il recording sheet                                   </w:t>
    </w:r>
    <w:r>
      <w:rPr>
        <w:rFonts w:eastAsia="Symbol" w:cs="Symbol" w:ascii="Symbol" w:hAnsi="Symbol"/>
      </w:rPr>
      <w:t></w:t>
    </w:r>
    <w:r>
      <w:rPr/>
      <w:t xml:space="preserve"> John Conway &amp; Ian Fenwick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" w:cs="GaramondThree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>
      <w:rFonts w:ascii="Comic Sans MS" w:hAnsi="Comic Sans MS" w:eastAsia="Times" w:cs="GaramondThr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" w:cs="GaramondThre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" w:cs="GaramondThre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Comic Sans MS" w:hAnsi="Comic Sans MS" w:cs="Comic Sans MS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07:00Z</dcterms:created>
  <dc:creator>JSC</dc:creator>
  <dc:description/>
  <cp:keywords/>
  <dc:language>en-US</dc:language>
  <cp:lastModifiedBy>BRUCE</cp:lastModifiedBy>
  <dcterms:modified xsi:type="dcterms:W3CDTF">2012-07-03T21:20:00Z</dcterms:modified>
  <cp:revision>11</cp:revision>
  <dc:subject/>
  <dc:title>Profile Recording sheet</dc:title>
</cp:coreProperties>
</file>