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0"/>
        <w:rPr>
          <w:sz w:val="44"/>
        </w:rPr>
      </w:pPr>
      <w:r>
        <w:rPr>
          <w:sz w:val="44"/>
        </w:rPr>
      </w:r>
    </w:p>
    <w:p>
      <w:pPr>
        <w:pStyle w:val="Heading6"/>
        <w:ind w:firstLine="340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153"/>
          <w:tab w:val="clear" w:pos="8306"/>
        </w:tabs>
        <w:rPr>
          <w:sz w:val="44"/>
        </w:rPr>
      </w:pPr>
      <w:r>
        <w:rPr/>
        <w:drawing>
          <wp:inline distT="0" distB="0" distL="0" distR="0">
            <wp:extent cx="153289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  <w:tab/>
        <w:tab/>
        <w:tab/>
        <w:tab/>
        <w:t xml:space="preserve">        </w:t>
      </w:r>
      <w:r>
        <w:rPr>
          <w:b/>
          <w:sz w:val="44"/>
        </w:rPr>
        <w:t>[GROUP NAME]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[SITE NAME]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[SITE PHOTO]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EODIVERSITY SITE MANAGEMENT PLAN</w:t>
      </w:r>
    </w:p>
    <w:p>
      <w:pPr>
        <w:pStyle w:val="Heading6"/>
        <w:ind w:firstLine="34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6"/>
        <w:ind w:firstLine="340"/>
        <w:rPr>
          <w:sz w:val="44"/>
        </w:rPr>
      </w:pPr>
      <w:r>
        <w:rPr>
          <w:sz w:val="44"/>
        </w:rPr>
        <w:t>CONTENTS</w:t>
      </w:r>
    </w:p>
    <w:p>
      <w:pPr>
        <w:pStyle w:val="Heading1"/>
        <w:rPr/>
      </w:pPr>
      <w:r>
        <w:rPr/>
        <w:t>Pag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ab/>
        <w:t xml:space="preserve">     INTRODUCTION and PROJECT BRIE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EXECUTIVE SUMMAR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ENERAL SITE INFORMATION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EOLOG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CCESS AND SAFE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DU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THIRD PARTY INTERESTS: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0" w:firstLine="320"/>
        <w:rPr>
          <w:b/>
          <w:b/>
          <w:bCs/>
          <w:sz w:val="32"/>
        </w:rPr>
      </w:pPr>
      <w:r>
        <w:rPr>
          <w:b/>
          <w:bCs/>
          <w:sz w:val="32"/>
        </w:rPr>
        <w:t>A. BIODIVERSIT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0" w:firstLine="320"/>
        <w:rPr>
          <w:b/>
          <w:b/>
          <w:bCs/>
          <w:sz w:val="32"/>
        </w:rPr>
      </w:pPr>
      <w:r>
        <w:rPr>
          <w:b/>
          <w:bCs/>
          <w:sz w:val="32"/>
        </w:rPr>
        <w:t>B. ARCHAEOLOG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0" w:firstLine="320"/>
        <w:rPr>
          <w:b/>
          <w:b/>
          <w:bCs/>
          <w:sz w:val="32"/>
        </w:rPr>
      </w:pPr>
      <w:r>
        <w:rPr>
          <w:b/>
          <w:bCs/>
          <w:sz w:val="32"/>
        </w:rPr>
        <w:t>C. HISTOR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ab/>
        <w:t xml:space="preserve">    D. LANDSCAP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E. RECRE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PROPOSALS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REFERENC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APPENDI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RODUC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JECT BRIE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XECUTIVE SUMMARY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ENERAL SITE INFORMATION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4"/>
        <w:ind w:left="540" w:hanging="0"/>
        <w:rPr/>
      </w:pPr>
      <w:r>
        <w:rPr/>
        <w:t>Site name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National Grid Reference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County Counci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District Counci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Parish / Town Counci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O.S. Maps</w:t>
      </w:r>
      <w:r>
        <w:rPr/>
        <w:tab/>
        <w:tab/>
        <w:t>1:10,000</w:t>
        <w:tab/>
        <w:tab/>
        <w:t>1: 25,000</w:t>
        <w:tab/>
        <w:tab/>
        <w:t>1: 50,000</w:t>
      </w:r>
    </w:p>
    <w:p>
      <w:pPr>
        <w:pStyle w:val="Normal"/>
        <w:ind w:left="540" w:hanging="0"/>
        <w:rPr/>
      </w:pPr>
      <w:r>
        <w:rPr/>
      </w:r>
    </w:p>
    <w:p>
      <w:pPr>
        <w:pStyle w:val="Heading4"/>
        <w:ind w:left="540" w:hanging="0"/>
        <w:rPr/>
      </w:pPr>
      <w:r>
        <w:rPr/>
        <w:t>B.G.S. Map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Status</w:t>
      </w:r>
      <w:r>
        <w:rPr/>
        <w:tab/>
        <w:t>SSSI (bio / geo)      RIGS       GCR       NNR       LNR       SAMR       SAC       SPA</w:t>
      </w:r>
    </w:p>
    <w:p>
      <w:pPr>
        <w:pStyle w:val="Normal"/>
        <w:ind w:left="540" w:hanging="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ab/>
        <w:tab/>
        <w:t>National BAP Target</w:t>
        <w:tab/>
        <w:tab/>
        <w:tab/>
        <w:tab/>
        <w:tab/>
        <w:t>County BAP Target</w:t>
        <w:tab/>
        <w:tab/>
      </w:r>
    </w:p>
    <w:p>
      <w:pPr>
        <w:pStyle w:val="Normal"/>
        <w:ind w:left="540" w:hanging="0"/>
        <w:rPr/>
      </w:pPr>
      <w:r>
        <w:rPr/>
        <w:tab/>
        <w:tab/>
        <w:tab/>
      </w:r>
    </w:p>
    <w:p>
      <w:pPr>
        <w:pStyle w:val="Normal"/>
        <w:ind w:left="540" w:hanging="0"/>
        <w:rPr/>
      </w:pPr>
      <w:r>
        <w:rPr/>
        <w:tab/>
        <w:tab/>
        <w:t>AONB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NAT. PAR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OTH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Tenure</w:t>
      </w:r>
      <w:r>
        <w:rPr/>
        <w:tab/>
        <w:tab/>
        <w:t>[Names and addresses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andown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ena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Third party interests</w:t>
        <w:tab/>
        <w:tab/>
      </w:r>
      <w:r>
        <w:rPr/>
        <w:t xml:space="preserve">Wildlife Trust       Archaeology Unit       Geology Group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Local Historical Society      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ite Descrip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2</w:t>
        <w:tab/>
        <w:t>GEOLOGY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Information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tatu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Geolog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Key featur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Map 2</w:t>
        <w:tab/>
        <w:t>Geology and key featur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Local Contex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Map 3</w:t>
        <w:tab/>
        <w:t>Local contex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Past manage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Map 4</w:t>
        <w:tab/>
        <w:t xml:space="preserve">Past manag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dition of key featur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actors affecting key featur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ab/>
        <w:tab/>
        <w:t>Objectives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ab/>
        <w:tab/>
        <w:t>Ac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</w:t>
        <w:tab/>
        <w:tab/>
        <w:t>Economic Geolog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5.1</w:t>
        <w:tab/>
        <w:t>Economic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</w:rPr>
        <w:t>2.5.2</w:t>
        <w:tab/>
        <w:t xml:space="preserve">Quarrying / mining dat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3</w:t>
        <w:tab/>
        <w:tab/>
        <w:t>ACCESS AND SAF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</w:t>
        <w:tab/>
        <w:tab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3.1.1</w:t>
        <w:tab/>
        <w:t>Access and safet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3.1.2</w:t>
        <w:tab/>
        <w:t xml:space="preserve">Map 5 </w:t>
        <w:tab/>
        <w:t>Access and safet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3.1.3</w:t>
        <w:tab/>
        <w:t>Past managemen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3.1.4</w:t>
        <w:tab/>
        <w:t xml:space="preserve">Map 6 </w:t>
        <w:tab/>
        <w:t>Pas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3.2.1</w:t>
        <w:tab/>
        <w:t>Risk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</w:t>
        <w:tab/>
        <w:tab/>
        <w:t>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4</w:t>
        <w:tab/>
        <w:tab/>
        <w:t>EDU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.1</w:t>
        <w:tab/>
        <w:t>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.2</w:t>
        <w:tab/>
        <w:t xml:space="preserve">Map 7 </w:t>
        <w:tab/>
        <w:t>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.3</w:t>
        <w:tab/>
        <w:t>Local con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.4</w:t>
        <w:tab/>
        <w:t xml:space="preserve">Map 8 </w:t>
        <w:tab/>
        <w:t>Local con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1</w:t>
        <w:tab/>
        <w:t>Educational level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ab/>
        <w:tab/>
        <w:t>- Primar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ab/>
        <w:tab/>
        <w:t>- Secondar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ab/>
        <w:tab/>
        <w:t>- Universit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ab/>
        <w:tab/>
        <w:t>- Research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ab/>
        <w:tab/>
        <w:t>- Community education and involving / informing the public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2</w:t>
        <w:tab/>
        <w:t>Factors affecting education v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</w:t>
        <w:tab/>
        <w:tab/>
        <w:t>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 THIRD PARTY INTERESTS</w:t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5A</w:t>
        <w:tab/>
        <w:tab/>
        <w:t xml:space="preserve">BIODIVERSIT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A.1</w:t>
        <w:tab/>
        <w:tab/>
        <w:t>Information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Cs/>
        </w:rPr>
        <w:t>A.1.1</w:t>
        <w:tab/>
        <w:t>Statu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2</w:t>
        <w:tab/>
        <w:t>Biodiversit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3</w:t>
        <w:tab/>
        <w:t>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4</w:t>
        <w:tab/>
        <w:t xml:space="preserve">Map 9 </w:t>
        <w:tab/>
        <w:t>Biodiversity and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5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6</w:t>
        <w:tab/>
        <w:t xml:space="preserve">Map 10 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7</w:t>
        <w:tab/>
        <w:t>Past managemen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1.8</w:t>
        <w:tab/>
        <w:t xml:space="preserve">Map 11 </w:t>
        <w:tab/>
        <w:t>Pas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A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2.1</w:t>
        <w:tab/>
        <w:t>Condition of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A.2.2</w:t>
        <w:tab/>
        <w:t>Factors affecting 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A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A.4</w:t>
        <w:tab/>
        <w:tab/>
        <w:t>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B</w:t>
        <w:tab/>
        <w:tab/>
        <w:t>ARCHAE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.1</w:t>
        <w:tab/>
        <w:tab/>
        <w:t>Information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1</w:t>
        <w:tab/>
        <w:t>Statu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2</w:t>
        <w:tab/>
        <w:t>Archaeolog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3</w:t>
        <w:tab/>
        <w:t>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4</w:t>
        <w:tab/>
        <w:t>Map 12</w:t>
        <w:tab/>
        <w:t>Archaeology and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5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6</w:t>
        <w:tab/>
        <w:t>Map 13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7</w:t>
        <w:tab/>
        <w:t>Past managemen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1.8</w:t>
        <w:tab/>
        <w:t>Map 14</w:t>
        <w:tab/>
        <w:t>Pas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firstLine="334"/>
        <w:rPr>
          <w:b/>
          <w:b/>
          <w:bCs/>
        </w:rPr>
      </w:pPr>
      <w:r>
        <w:rPr>
          <w:b/>
          <w:bCs/>
        </w:rPr>
        <w:t>B.2.1</w:t>
        <w:tab/>
        <w:t>Condition of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B.2.2</w:t>
        <w:tab/>
        <w:t>Factors affecting 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.4</w:t>
        <w:tab/>
        <w:tab/>
        <w:t>Ac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5C</w:t>
        <w:tab/>
        <w:tab/>
        <w:t>HIST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C.1</w:t>
        <w:tab/>
        <w:tab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1</w:t>
        <w:tab/>
        <w:t>Statu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2</w:t>
        <w:tab/>
        <w:t>History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3</w:t>
        <w:tab/>
        <w:t>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4</w:t>
        <w:tab/>
        <w:t>Map 15</w:t>
        <w:tab/>
        <w:t>History and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5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6</w:t>
        <w:tab/>
        <w:t>Map 16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7</w:t>
        <w:tab/>
        <w:t>Past managemen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1.8</w:t>
        <w:tab/>
        <w:t>Map 17</w:t>
        <w:tab/>
        <w:t>Pas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C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2.1</w:t>
        <w:tab/>
        <w:t>Condition of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C.2.2</w:t>
        <w:tab/>
        <w:t>Factors affecting 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C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C.4</w:t>
        <w:tab/>
        <w:tab/>
        <w:t>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5D</w:t>
        <w:tab/>
        <w:tab/>
        <w:t>LANDSCAP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D.1</w:t>
        <w:tab/>
        <w:tab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1</w:t>
        <w:tab/>
        <w:t>Statu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2</w:t>
        <w:tab/>
        <w:t>Landscape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3</w:t>
        <w:tab/>
        <w:t>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4</w:t>
        <w:tab/>
        <w:t>Map 18</w:t>
        <w:tab/>
        <w:t>Landscape and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5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6</w:t>
        <w:tab/>
        <w:t>Map 19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7</w:t>
        <w:tab/>
        <w:t>Past managemen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1.8</w:t>
        <w:tab/>
        <w:t>Map 20</w:t>
        <w:tab/>
        <w:t>Pas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D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2.1</w:t>
        <w:tab/>
        <w:t>Condition of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D.2.2</w:t>
        <w:tab/>
        <w:t>Factors affecting 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D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D.4</w:t>
        <w:tab/>
        <w:tab/>
        <w:t>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5E</w:t>
        <w:tab/>
        <w:tab/>
        <w:t>RECRE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E.1</w:t>
        <w:tab/>
        <w:tab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1</w:t>
        <w:tab/>
        <w:t>Statu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2</w:t>
        <w:tab/>
        <w:t>Recreation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3</w:t>
        <w:tab/>
        <w:t>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4</w:t>
        <w:tab/>
        <w:t>Map 15</w:t>
        <w:tab/>
        <w:t>Recreation and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5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6</w:t>
        <w:tab/>
        <w:t>Map 16</w:t>
        <w:tab/>
        <w:t>Local contex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7</w:t>
        <w:tab/>
        <w:t>Past management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1.8</w:t>
        <w:tab/>
        <w:t>Map 17</w:t>
        <w:tab/>
        <w:t>Pas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E.2</w:t>
        <w:tab/>
        <w:tab/>
        <w:t>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2.1</w:t>
        <w:tab/>
        <w:t>Condition of key features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  <w:t>E.2.2</w:t>
        <w:tab/>
        <w:t>Factors affecting 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E.3</w:t>
        <w:tab/>
        <w:tab/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E.4</w:t>
        <w:tab/>
        <w:tab/>
        <w:t>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  <w:tab/>
        <w:tab/>
        <w:t>SITE MANAGEMENT PROPOSAL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</w:t>
        <w:tab/>
        <w:tab/>
        <w:t>Objectives and actions matr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  <w:tab/>
        <w:t>Timet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</w:t>
        <w:tab/>
        <w:t>REFEREN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</w:t>
        <w:tab/>
        <w:t>APPENDI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2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60"/>
        </w:tabs>
        <w:ind w:left="346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05:00Z</dcterms:created>
  <dc:creator>G5</dc:creator>
  <dc:description/>
  <dc:language>en-US</dc:language>
  <cp:lastModifiedBy>Julie Harrald</cp:lastModifiedBy>
  <dcterms:modified xsi:type="dcterms:W3CDTF">2010-02-20T21:05:00Z</dcterms:modified>
  <cp:revision>2</cp:revision>
  <dc:subject/>
  <dc:title>CONTENTS</dc:title>
</cp:coreProperties>
</file>